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Доклад </w:t>
      </w:r>
    </w:p>
    <w:p>
      <w:pPr>
        <w:pStyle w:val="TextBody"/>
        <w:shd w:fill="auto" w:val="clea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на коллегию 24 сентября 2014 года </w:t>
      </w:r>
    </w:p>
    <w:p>
      <w:pPr>
        <w:pStyle w:val="TextBody"/>
        <w:shd w:fill="auto" w:val="clear"/>
        <w:rPr/>
      </w:pPr>
      <w:r>
        <w:rPr>
          <w:rStyle w:val="Style15"/>
          <w:color w:val="000000"/>
          <w:sz w:val="28"/>
          <w:szCs w:val="28"/>
          <w:lang w:val="ru-RU"/>
        </w:rPr>
        <w:t>«О</w:t>
      </w:r>
      <w:r>
        <w:rPr>
          <w:rStyle w:val="Style15"/>
          <w:color w:val="000000"/>
          <w:sz w:val="28"/>
          <w:szCs w:val="28"/>
        </w:rPr>
        <w:t xml:space="preserve">б итогах проведения в Ставропольском крае в 2014 году </w:t>
      </w:r>
      <w:r>
        <w:rPr>
          <w:rStyle w:val="Style15"/>
          <w:color w:val="000000"/>
          <w:sz w:val="28"/>
          <w:szCs w:val="28"/>
          <w:lang w:val="ru-RU"/>
        </w:rPr>
        <w:br/>
      </w:r>
      <w:r>
        <w:rPr>
          <w:rStyle w:val="Style15"/>
          <w:color w:val="000000"/>
          <w:sz w:val="28"/>
          <w:szCs w:val="28"/>
        </w:rPr>
        <w:t xml:space="preserve">государственной итоговой аттестации по образовательным программам </w:t>
      </w:r>
      <w:r>
        <w:rPr>
          <w:rStyle w:val="Style15"/>
          <w:color w:val="000000"/>
          <w:sz w:val="28"/>
          <w:szCs w:val="28"/>
          <w:lang w:val="ru-RU"/>
        </w:rPr>
        <w:br/>
        <w:t xml:space="preserve">основного общего и </w:t>
      </w:r>
      <w:r>
        <w:rPr>
          <w:rStyle w:val="Style15"/>
          <w:color w:val="000000"/>
          <w:sz w:val="28"/>
          <w:szCs w:val="28"/>
        </w:rPr>
        <w:t>среднего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>»</w:t>
      </w:r>
    </w:p>
    <w:p>
      <w:pPr>
        <w:pStyle w:val="TextBody"/>
        <w:shd w:fill="auto" w:val="clea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4536" w:hanging="0"/>
        <w:jc w:val="both"/>
        <w:rPr/>
      </w:pPr>
      <w:r>
        <w:rPr>
          <w:rStyle w:val="Style15"/>
          <w:i/>
          <w:color w:val="000000"/>
          <w:sz w:val="28"/>
          <w:szCs w:val="28"/>
          <w:lang w:val="ru-RU"/>
        </w:rPr>
        <w:t>Лямин В.В.,</w:t>
      </w:r>
    </w:p>
    <w:p>
      <w:pPr>
        <w:pStyle w:val="TextBody"/>
        <w:shd w:fill="auto" w:val="clear"/>
        <w:ind w:left="4536" w:hanging="0"/>
        <w:jc w:val="both"/>
        <w:rPr/>
      </w:pPr>
      <w:r>
        <w:rPr>
          <w:rStyle w:val="Style15"/>
          <w:i/>
          <w:color w:val="000000"/>
          <w:sz w:val="28"/>
          <w:szCs w:val="28"/>
          <w:lang w:val="ru-RU"/>
        </w:rPr>
        <w:t xml:space="preserve">министр образования и молодежной </w:t>
      </w:r>
    </w:p>
    <w:p>
      <w:pPr>
        <w:pStyle w:val="TextBody"/>
        <w:shd w:fill="auto" w:val="clear"/>
        <w:ind w:left="4536" w:hanging="0"/>
        <w:jc w:val="both"/>
        <w:rPr/>
      </w:pPr>
      <w:r>
        <w:rPr>
          <w:rStyle w:val="Style15"/>
          <w:i/>
          <w:color w:val="000000"/>
          <w:sz w:val="28"/>
          <w:szCs w:val="28"/>
          <w:lang w:val="ru-RU"/>
        </w:rPr>
        <w:t>политики Ставропольского края</w:t>
      </w:r>
    </w:p>
    <w:p>
      <w:pPr>
        <w:pStyle w:val="TextBody"/>
        <w:shd w:fill="auto" w:val="clear"/>
        <w:ind w:left="4536" w:hanging="0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453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!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ind w:left="4536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Сегодня на коллегии мы с вами подведем итоги </w:t>
      </w:r>
      <w:r>
        <w:rPr>
          <w:rStyle w:val="Style15"/>
          <w:color w:val="000000"/>
          <w:sz w:val="28"/>
          <w:szCs w:val="28"/>
        </w:rPr>
        <w:t>государственной итоговой аттестации</w:t>
      </w:r>
      <w:r>
        <w:rPr>
          <w:rStyle w:val="Style15"/>
          <w:color w:val="000000"/>
          <w:sz w:val="28"/>
          <w:szCs w:val="28"/>
          <w:lang w:val="ru-RU"/>
        </w:rPr>
        <w:t xml:space="preserve"> 2014 года, оценим наши совместные достижения, проанализируем неудачи, наметим стратегические направления развития региональной образовательной системы образования при подготовке к сдаче государственной итоговой аттестации в  2015 году.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Рособрнадзором был разработан ряд мер по карди-нальному изменению процесса сдачи государственной итоговой аттестации по образовательным программам </w:t>
      </w:r>
      <w:r>
        <w:rPr>
          <w:rStyle w:val="Style15"/>
          <w:color w:val="000000"/>
          <w:sz w:val="28"/>
          <w:szCs w:val="28"/>
        </w:rPr>
        <w:t>основно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экзамены в 9 классе  проходили иначе. Никаких билетов, лишь знания и тесты, которые  формировались из «Банка заданий», размещенного на сайте Федерального института педагогических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 11 классов экзамены пришлось сдавать под видеонаблюдением, которые во многих пунктах проведения экзаменов транслировались в режиме онлайн, в пунктах проведения экзаменов присутствовали общественные наблюдатели, все экзаменационные материалы поступали из Москвы на склады </w:t>
      </w:r>
      <w:r>
        <w:rPr>
          <w:rStyle w:val="Style15"/>
          <w:color w:val="000000"/>
          <w:sz w:val="28"/>
          <w:szCs w:val="28"/>
        </w:rPr>
        <w:t xml:space="preserve">Управления специальной связи по Ставропольскому краю, и в день проведения экзамена сотрудниками спецсвязи </w:t>
      </w:r>
      <w:r>
        <w:rPr>
          <w:sz w:val="28"/>
          <w:szCs w:val="28"/>
        </w:rPr>
        <w:t xml:space="preserve">доставлялись в пункты проведения экзаменов. </w:t>
      </w:r>
      <w:r>
        <w:rPr>
          <w:rStyle w:val="Style15"/>
          <w:color w:val="000000"/>
          <w:sz w:val="28"/>
          <w:szCs w:val="28"/>
        </w:rPr>
        <w:t>По окончании экзамена использованные бланки также сотрудниками спецсвязи доставлялись в региональный центр обработки информации, а неиспользованные бланки возвращались на склад Управления специальной связи по Ставропольскому краю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Кроме того, все пункты проведения экзаменов в крае были оборудованы стационарными или переносными металлоискателями. </w:t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Главная задача ЕГЭ-2014 года состояла в его честном и объективном проведении.</w:t>
      </w:r>
    </w:p>
    <w:p>
      <w:pPr>
        <w:pStyle w:val="TextBody"/>
        <w:shd w:fill="auto" w:val="clear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условно, в этом году ЕГЭ прошел гораздо более объективно, чем в предыдущие годы. Все это стало возможным благодаря слаженному и согласованному межведомственному взаимодействию с правоохранительными органами, Управлением специальной связи по Ставропольскому краю и  Ростелекомом, в результате чего были приняты беспрецедентные меры по обеспечению честности сдачи единого государственного экзамена в кра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!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этой связи разрешите мне поблагодарить присутствующих на колле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местителя начальника полиции Главного управления Министерства Внутренних Дел Российской Федерации по Ставропольскому краю Демина Владимира Василь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а Управления специальной связи по Ставропольскому краю Соловьева Александра Владимирович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ителей Ставропольского филиала открытого акционерного общества «Ростелеком». </w:t>
      </w:r>
    </w:p>
    <w:p>
      <w:pPr>
        <w:pStyle w:val="Normal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Говоря о мерах, направленных на  объективное проведение единого государственного экзамена, </w:t>
      </w:r>
      <w:r>
        <w:rPr>
          <w:rStyle w:val="Style15"/>
          <w:color w:val="000000"/>
          <w:sz w:val="28"/>
          <w:szCs w:val="28"/>
        </w:rPr>
        <w:t xml:space="preserve">в  крае была проведена широкомасштабная информационно-разъяснительная работа, как среди выпускников школ, так и их родителей, налажено взаимодействие с  общероссийской общественной организацией «Российский союз молодежи», Рособрнадзором. 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В рамках кампании «За честный ЕГЭ» за процедурой проведения ЕГЭ в крае осуществляли контроль 90 федеральных общественных наблюдателей из Ростовской области и Кабардино-Балкарской Республики, 3 федеральных инспектора, представители отделов, осуществляющих переданные полномочия в сфере образования, министерства образования и молодежной политики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того, в этом году было уменьшено количество пунктов проведения экзамена </w:t>
      </w:r>
      <w:r>
        <w:rPr>
          <w:i/>
          <w:color w:val="000000"/>
          <w:sz w:val="28"/>
          <w:szCs w:val="28"/>
        </w:rPr>
        <w:t>(со 100 до 88),</w:t>
      </w:r>
      <w:r>
        <w:rPr>
          <w:color w:val="000000"/>
          <w:sz w:val="28"/>
          <w:szCs w:val="28"/>
        </w:rPr>
        <w:t xml:space="preserve"> особый упор был сделан на работу предметных комиссий, почти наполовину проведена смена председателей предметных комиссий </w:t>
      </w:r>
      <w:r>
        <w:rPr>
          <w:i/>
          <w:color w:val="000000"/>
          <w:sz w:val="28"/>
          <w:szCs w:val="28"/>
        </w:rPr>
        <w:t>(на 40 %)</w:t>
      </w:r>
      <w:r>
        <w:rPr>
          <w:color w:val="000000"/>
          <w:sz w:val="28"/>
          <w:szCs w:val="28"/>
        </w:rPr>
        <w:t xml:space="preserve"> и на треть - экспертов, проверяющих экзаменационные работы </w:t>
      </w:r>
      <w:r>
        <w:rPr>
          <w:i/>
          <w:color w:val="000000"/>
          <w:sz w:val="28"/>
          <w:szCs w:val="28"/>
        </w:rPr>
        <w:t>(30 %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редседатели предметных комиссий прошли обучение в Москве, статус экспертам предметных комиссий присваивался на краевом уровне после завершения обучения и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мер стала и организованная Рособрнадзором перекрестная проверка работ наших выпускников экспертами других регионов.  Эксперты Ставропольского края также проверяли работы выпускников других субъектов РФ, что говорит о доверии к качеству их работы.</w:t>
      </w:r>
    </w:p>
    <w:p>
      <w:pPr>
        <w:pStyle w:val="Normal"/>
        <w:ind w:firstLine="720"/>
        <w:jc w:val="both"/>
        <w:rPr>
          <w:rStyle w:val="Style15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Кроме того, министерством образования и молодежной политики Ставропольского края  организовывались перепроверки экзаменационных работ выпускников, набравших 80 и более баллов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Таким образом, организационная схема проведения единого государственного экзамена 2014 года позволила не только честно его провести, предотвратив коррупционные проявления, но и получить </w:t>
      </w:r>
      <w:r>
        <w:rPr>
          <w:color w:val="000000"/>
          <w:sz w:val="28"/>
          <w:szCs w:val="28"/>
        </w:rPr>
        <w:t>объективные показатели уровня знаний выпускников Ставрополья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highlight w:val="yellow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 этом году в крае ЕГЭ сдавали более тринадцати с половиной тысяч человек в 88 пунктах проведения экзаменов. 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 целью реализации прав детей с ограниченными возможностями здоровья на образование, а также обучающихся в учреждениях, исполняющих наказание в виде лишения свободы, в крае была организована работа 43 пунктов проведения государственного выпускного экзамена, из них 3 пункта на дому. 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(</w:t>
      </w:r>
      <w:r>
        <w:rPr>
          <w:rStyle w:val="Style15"/>
          <w:i/>
          <w:color w:val="000000"/>
          <w:sz w:val="28"/>
          <w:szCs w:val="28"/>
        </w:rPr>
        <w:t>Справочно: Государственный выпускной экзамен в крае сдавали 307 обучающихся. Из них 140 обучающихся с ограниченными возможностями здоровья, дети-инвалиды, 167 обучающихся в учреждениях, исполняющих наказание в виде лишения свободы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i/>
          <w:color w:val="000000"/>
          <w:sz w:val="28"/>
          <w:szCs w:val="28"/>
        </w:rPr>
        <w:t>В 2013 году ЕГЭ сдавали – 15,6 тыс. человек, ГВЭ – 329 человек)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color w:val="000000"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ажаемые коллеги!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воем выступлении считаю необходимым сказать и о том, что с</w:t>
      </w:r>
      <w:r>
        <w:rPr>
          <w:color w:val="000000"/>
          <w:sz w:val="28"/>
          <w:szCs w:val="28"/>
        </w:rPr>
        <w:t xml:space="preserve">реди предметов по выбору, которые сдавали в этом году </w:t>
      </w:r>
      <w:r>
        <w:rPr>
          <w:color w:val="000000"/>
          <w:sz w:val="28"/>
          <w:szCs w:val="28"/>
          <w:lang w:val="ru-RU"/>
        </w:rPr>
        <w:t xml:space="preserve">выпускники края </w:t>
      </w:r>
      <w:r>
        <w:rPr>
          <w:color w:val="000000"/>
          <w:sz w:val="28"/>
          <w:szCs w:val="28"/>
        </w:rPr>
        <w:t xml:space="preserve">на ЕГЭ, самыми популярными </w:t>
      </w:r>
      <w:r>
        <w:rPr>
          <w:color w:val="000000"/>
          <w:sz w:val="28"/>
          <w:szCs w:val="28"/>
          <w:lang w:val="ru-RU"/>
        </w:rPr>
        <w:t xml:space="preserve">по-прежнему остаются </w:t>
      </w:r>
      <w:r>
        <w:rPr>
          <w:color w:val="000000"/>
          <w:sz w:val="28"/>
          <w:szCs w:val="28"/>
        </w:rPr>
        <w:t>обществознание, история, биология, физи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как и в 2013 году)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реднем выпускники 11-х классов сдавали по 3-4 предмета, считаем целесообразным проводить разъяснительную работу в школах о выборе </w:t>
        <w:br/>
        <w:t xml:space="preserve">5-6 предметов для обеспечения реальной возможности поступления </w:t>
        <w:br/>
        <w:t>в ВУЗы.</w:t>
      </w:r>
    </w:p>
    <w:p>
      <w:pPr>
        <w:pStyle w:val="TextBody"/>
        <w:shd w:fill="auto" w:val="clear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ледует отметить также тот факт, что в этом году результаты сдачи в апреле-июне ЕГЭ, которые представлены на слайде по всем предметам, ниже краевых показателей не только прошлого года, но и по некоторым предметам ниже показателей 2010-2012 годов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По предварительным данным, они также ниже, чем в целом в Российской Федерации в основные сроки (за исключением экзамена по русскому языку, математике), но при этом выше результатов среди субъектов Северо-Кавказского федерального округа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равочно: </w:t>
      </w:r>
    </w:p>
    <w:tbl>
      <w:tblPr>
        <w:tblW w:w="712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785"/>
      </w:tblGrid>
      <w:tr>
        <w:trPr/>
        <w:tc>
          <w:tcPr>
            <w:tcW w:w="2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0,37 – Республика Дагеста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9,90 – Республика Адыге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9,20 – Карачаево – Черкесская Республика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/>
              <w:t>53,50 – Кабардино – Балкарская Республика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3,00 – Республика Адыгея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/>
              <w:t>31,40 – Чеченская Республика</w:t>
            </w:r>
          </w:p>
        </w:tc>
      </w:tr>
    </w:tbl>
    <w:p>
      <w:pPr>
        <w:pStyle w:val="Normal"/>
        <w:jc w:val="both"/>
        <w:rPr>
          <w:rStyle w:val="Style15"/>
          <w:i/>
          <w:i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Средние баллы в период сдачи ГИА (апрель-июнь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090"/>
        <w:gridCol w:w="896"/>
        <w:gridCol w:w="892"/>
        <w:gridCol w:w="992"/>
        <w:gridCol w:w="993"/>
        <w:gridCol w:w="1071"/>
        <w:gridCol w:w="998"/>
        <w:gridCol w:w="994"/>
      </w:tblGrid>
      <w:tr>
        <w:trPr>
          <w:trHeight w:val="138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едм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Ф</w:t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ArialNarrow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Style w:val="Corbel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9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4,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4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9,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2,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34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2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2,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3,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</w:tr>
      <w:tr>
        <w:trPr>
          <w:trHeight w:val="3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4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</w:tbl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TextBody"/>
        <w:shd w:fill="auto" w:val="clear"/>
        <w:jc w:val="both"/>
        <w:rPr>
          <w:rStyle w:val="Style15"/>
          <w:i/>
          <w:i/>
          <w:color w:val="000000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Средний балл по русскому языку в этом году в крае составил 62,8.       В 16 территориях края, представленных на слайде, он выше краевого показател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ru-RU"/>
        </w:rPr>
        <w:t>(Справочно: Александровский, Апанасенковский, Изобильненский, Кировский, Минераловодский, Новоалександровский, Петровский, Советский, Труновский, Шпаковский муниципальные районы, города Георгиевск, Ессентуки, Лермонтов, Невинномысск, Пятигорск, Ставрополь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10 из них показали высокие результаты и в прошлом году при среднем балле 64,9. Это Александровский, Кировский, Новоалександровский, Шпаковский муниципальные районы,  города Георгиевск, Ессентуки, Лермонтов, Невинномысск, Пятигорск, Ставрополь.</w:t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балл по математике в крае в 2014 году составил 39,9.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Выше краевого показателя он в 17 муниципальных образованиях, вы видите их на экран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Справочно: Александровский, Апанасенковский, Благодарнеский, Изобильненский, Ипатовский, Кировский, Минераловодский, Новоалександровский, Петровский, Советский, Труновский, , Лермонтов, Невинномысск, Ставрополь)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Из них высокие результаты в 2013 году (</w:t>
      </w:r>
      <w:r>
        <w:rPr>
          <w:i/>
          <w:sz w:val="28"/>
          <w:szCs w:val="28"/>
          <w:lang w:val="ru-RU"/>
        </w:rPr>
        <w:t>при среднем балле 52,3)</w:t>
      </w:r>
      <w:r>
        <w:rPr>
          <w:sz w:val="28"/>
          <w:szCs w:val="28"/>
          <w:lang w:val="ru-RU"/>
        </w:rPr>
        <w:t xml:space="preserve"> показали 11 территорий: Александровский, Благодарненский, Минераловский, Новоалександровский, Шпаковский муниципальные районы, города Георгиевск, Ессентуки, Кисловодск, Лермонтов, Невинномысск, Ставрополь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важаемые коллеги, хочу обратить ваше внимание на то, что доля участников ЕГЭ, не преодолевших минимальное количество баллов, установленных Рособрнадзором, превышает данный показатель 2013 года по литературе в 4,7 раза, по истории в 4 раза, физике, обществознанию, химии от 3,3 до 3,6 раза. 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о снижением по русскому языку минимального количества баллов по русскому языку с 36 до 24, доля участников ЕГЭ, не преодолевших минимальный порог, снизилась в сравнении с прошлым годом почти вдвое. 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firstLine="72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 xml:space="preserve">(Справочно: </w:t>
      </w:r>
      <w:r>
        <w:rPr>
          <w:i/>
          <w:sz w:val="28"/>
          <w:szCs w:val="28"/>
        </w:rPr>
        <w:t>Минимальный установленный порог ЕГЭ по русскому языку был снижен для того, чтобы общее число не сдавших экзамен не превышало 1,5%. Об этом сообщил руководитель Рособрнадзора Сергей Кравцов.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"Мы снизили порог по русскому языку, чтобы вернуться к состоянию 2010-2011 годов, когда общее число не сдавших было на уровне 1,5 процента. Число 1,5% не сдавших ЕГЭ является нормальной, добавил Кравцов. "В таком случае, при снижении балла большинство школьников получат свои аттестаты в этом году", — сказал он.)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днако, несмотря на незначительное снижение минимального порога по математике </w:t>
      </w:r>
      <w:r>
        <w:rPr>
          <w:rStyle w:val="Style15"/>
          <w:i/>
          <w:color w:val="000000"/>
          <w:sz w:val="28"/>
          <w:szCs w:val="28"/>
        </w:rPr>
        <w:t>(до 20 баллов)</w:t>
      </w:r>
      <w:r>
        <w:rPr>
          <w:rStyle w:val="Style15"/>
          <w:color w:val="000000"/>
          <w:sz w:val="28"/>
          <w:szCs w:val="28"/>
        </w:rPr>
        <w:t xml:space="preserve">, численность участников экзамена, не преодолевших этот порог, в 2014 году напротив возросла более чем в полтора раза </w:t>
      </w:r>
      <w:r>
        <w:rPr>
          <w:rStyle w:val="Style15"/>
          <w:i/>
          <w:color w:val="000000"/>
          <w:sz w:val="28"/>
          <w:szCs w:val="28"/>
        </w:rPr>
        <w:t>(1,6 раза)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Исходя из этого, в этом году в крае не получили документ о среднем общем образовании почти 350 человек.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(331 человек, сдававших экзамен в форме ЕГЭ и 12 человек – в форме ГВЭ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о установлено разное количество баллов для получения аттестата и поступления в ВУЗ. В этой связи более тысячи участников ЕГЭ не смогли воспользоваться правом на получение высшего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всего таких участников ЕГЭ – 1029 человек, в том числе 941 – выпускник текущего года</w:t>
      </w:r>
      <w:r>
        <w:rPr/>
        <w:t>;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62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ЕГЭ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ПО «Ставропольский аграрны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У ВПО «Ставропольский государственный медицин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ПО «Пятигорский государственный лингвистиче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БОУ ВПО «Ставропольский государственный педагогический универс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ОУ ВПО «Невинномысский государственный гуманитарно-технический и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,6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правочно: в 2013 году не получили аттестаты - 107 человек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з 331 человека, сдававшего ЕГЭ: двойки по русскому языку получили – 9 человек, по математике – 257 человек, по русскому языку и математике – 65 человек. Из 12 человек, сдававших ГВЭ: двойки по русскому языку получили – 9 человек, по математике – 2 человека, по русскому языку и математике – 1 человек).</w:t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месте с тем необходимо сказать также о том, что экзаменационных работ, оцененных в 100 баллов по трем предметам,  в этом году - 74, то есть на 10 человек меньше, чем в прошлом. В 2013 году было 100 балльных работ 84 по 7 предметам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оме того, на слайде представлено количество участников ЕГЭ, набравших более 80 и 90 баллов, которое в сравнении с прошлым годом также снизилось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(Справочно: в 2013 году 100 балльных работ - 84  по семи предметам. В 2014 году нет 100 балльных работ по биологии, истории, химии. Количество участников ЕГЭ, набравших более 90 баллов, составило 701 человек, более 80 баллов – 1858 человек)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оем выступлении считаю необходимым также сказать и о том, что 73 % выпускников 11 классов Ставропольского края в 2014 году поступили в образовательные организации высшего образования </w:t>
      </w:r>
      <w:r>
        <w:rPr>
          <w:i/>
          <w:color w:val="000000"/>
          <w:sz w:val="28"/>
          <w:szCs w:val="28"/>
          <w:lang w:val="ru-RU"/>
        </w:rPr>
        <w:t xml:space="preserve">(2013 год - </w:t>
        <w:br/>
        <w:t>77 %)</w:t>
      </w:r>
      <w:r>
        <w:rPr>
          <w:color w:val="000000"/>
          <w:sz w:val="28"/>
          <w:szCs w:val="28"/>
          <w:lang w:val="ru-RU"/>
        </w:rPr>
        <w:t>. Из них 34 % поступили в других субъектах Российской Федерации (в 2013 году – 41%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i/>
          <w:color w:val="000000"/>
          <w:sz w:val="28"/>
          <w:szCs w:val="28"/>
          <w:lang w:val="ru-RU"/>
        </w:rPr>
        <w:t>(Справочно: 15 % - поступили в СПО (2013 год – 13%);</w:t>
      </w:r>
    </w:p>
    <w:p>
      <w:pPr>
        <w:pStyle w:val="TextBody"/>
        <w:shd w:fill="auto" w:val="clear"/>
        <w:spacing w:lineRule="auto" w:line="240"/>
        <w:ind w:firstLine="2340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6% - работают (2013 год – 6%);</w:t>
      </w:r>
    </w:p>
    <w:p>
      <w:pPr>
        <w:pStyle w:val="TextBody"/>
        <w:shd w:fill="auto" w:val="clear"/>
        <w:spacing w:lineRule="auto" w:line="240"/>
        <w:ind w:firstLine="2340"/>
        <w:jc w:val="both"/>
        <w:rPr/>
      </w:pPr>
      <w:r>
        <w:rPr>
          <w:i/>
          <w:color w:val="000000"/>
          <w:sz w:val="28"/>
          <w:szCs w:val="28"/>
          <w:lang w:val="ru-RU"/>
        </w:rPr>
        <w:t>2 % - служат в армии (2013 год – 2%);</w:t>
      </w:r>
    </w:p>
    <w:p>
      <w:pPr>
        <w:pStyle w:val="TextBody"/>
        <w:shd w:fill="auto" w:val="clear"/>
        <w:spacing w:lineRule="auto" w:line="240"/>
        <w:ind w:firstLine="2340"/>
        <w:jc w:val="both"/>
        <w:rPr/>
      </w:pPr>
      <w:r>
        <w:rPr>
          <w:i/>
          <w:color w:val="000000"/>
          <w:sz w:val="28"/>
          <w:szCs w:val="28"/>
          <w:lang w:val="ru-RU"/>
        </w:rPr>
        <w:t>3 % - не работают  и не учатся (2013 год –1%);</w:t>
      </w:r>
    </w:p>
    <w:p>
      <w:pPr>
        <w:pStyle w:val="TextBody"/>
        <w:shd w:fill="auto" w:val="clear"/>
        <w:spacing w:lineRule="auto" w:line="240"/>
        <w:ind w:firstLine="23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 % - находятся в учреждениях, исполняющих наказание в виде лишения свободы (2013 год – 1%))</w:t>
      </w:r>
    </w:p>
    <w:p>
      <w:pPr>
        <w:pStyle w:val="Normal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i/>
          <w:i/>
          <w:color w:val="000000"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т факт, что в 2014 году количество </w:t>
      </w:r>
      <w:r>
        <w:rPr>
          <w:sz w:val="28"/>
          <w:szCs w:val="28"/>
        </w:rPr>
        <w:t>апелляций о несогласии с выставленными баллами</w:t>
      </w:r>
      <w:r>
        <w:rPr>
          <w:color w:val="000000"/>
          <w:spacing w:val="-2"/>
          <w:sz w:val="28"/>
          <w:szCs w:val="28"/>
        </w:rPr>
        <w:t xml:space="preserve"> сократилось вдвое</w:t>
      </w:r>
      <w:r>
        <w:rPr>
          <w:sz w:val="28"/>
          <w:szCs w:val="28"/>
        </w:rPr>
        <w:t>, а число удовлетворенных апелляций снизилось почти в два с половиной раза, говорит о высоком уровне проверки экзаменационных работ экспертами предметных комисси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222222"/>
          <w:sz w:val="28"/>
          <w:szCs w:val="28"/>
        </w:rPr>
        <w:t xml:space="preserve">Вместе с тем, несмотря на предпринятые меры, </w:t>
      </w:r>
      <w:r>
        <w:rPr>
          <w:rStyle w:val="Style15"/>
          <w:color w:val="000000"/>
          <w:sz w:val="28"/>
          <w:szCs w:val="28"/>
        </w:rPr>
        <w:t>в период проведения единого госэкзамена было установлено 73 нарушения Порядка проведения государственной итоговой аттестации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(Справочно: в том числе в отношении: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участников ЕГЭ (обучающихся, выпускников прошлых лет) – 50. Из них результаты аннулированы 13 участникам ЕГЭ по русскому языку и 5 участникам ЕГЭ по математике.);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руководителей пунктов проведения ЕГЭ – 3;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организаторов в аудитории пунктов проведения ЕГЭ – 18;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организаторов вне аудитории пунктов проведения ЕГЭ – 2).</w:t>
      </w:r>
    </w:p>
    <w:p>
      <w:pPr>
        <w:pStyle w:val="TextBody"/>
        <w:shd w:fill="auto" w:val="clear"/>
        <w:jc w:val="both"/>
        <w:rPr>
          <w:rStyle w:val="Style15"/>
          <w:i/>
          <w:i/>
          <w:color w:val="000000"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все нарушения в соответствии с законодательством Российской Федерации были составлены протоколы об административном правонарушении и направлены для принятия решения мировым судьям Ставропольского края. На сегодняшний день по 67 протоколам принято решение,  </w:t>
        <w:br/>
        <w:t>6 находятся на рассмотрении у мировых судей Ставропольского края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 xml:space="preserve">(Справочно: из них 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 xml:space="preserve">22  участникам  ЕГЭ назначен  штраф в размере 3,0 тыс.рублей, 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 xml:space="preserve">3 участника ЕГЭ освобождены от административной ответственности, ввиду малозначительности совершенных правонарушений, 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дела 19  участников ЕГЭ направлены на рассмотрение в комиссию по делам несовершеннолетних и защите их прав;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20 организаторам  пунктов проведения экзаменов назначен  штраф, общая сумма штрафов составила 108,0 тыс.рублей;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2 руководителям пунктов проведения экзаменов назначен  штраф в размере 30,0 тыс.рублей и 3,0 тыс.рублей;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1 руководитель пункта проведения экзаменов освобожден от административной ответственности ввиду малозначительности совершенного  правонарушения)</w:t>
      </w:r>
    </w:p>
    <w:p>
      <w:pPr>
        <w:pStyle w:val="Normal"/>
        <w:jc w:val="both"/>
        <w:rPr>
          <w:rStyle w:val="Style15"/>
          <w:i/>
          <w:i/>
          <w:color w:val="000000"/>
          <w:sz w:val="28"/>
          <w:szCs w:val="28"/>
          <w:highlight w:val="yellow"/>
        </w:rPr>
      </w:pPr>
      <w:r>
        <w:rPr/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 поручению временно исполняющего обязазанности Губернатора Ставропольского края Владимирова Владимира Владимировича минобразованием края в 2014 году была организована работа по выдаче медалей Ставропольского края. 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олотыми медалями Ставропольского края «За особые успехи в обучении» в этом году награждены более  тысячи выпускников </w:t>
      </w:r>
      <w:r>
        <w:rPr>
          <w:rStyle w:val="Style15"/>
          <w:i/>
          <w:color w:val="000000"/>
          <w:sz w:val="28"/>
          <w:szCs w:val="28"/>
        </w:rPr>
        <w:t>(1044),</w:t>
      </w:r>
      <w:r>
        <w:rPr>
          <w:rStyle w:val="Style15"/>
          <w:color w:val="000000"/>
          <w:sz w:val="28"/>
          <w:szCs w:val="28"/>
        </w:rPr>
        <w:t xml:space="preserve"> серебряными медалями Ставропольского края «За особые успехи в обучении» – более пятисот выпускников </w:t>
      </w:r>
      <w:r>
        <w:rPr>
          <w:rStyle w:val="Style15"/>
          <w:i/>
          <w:color w:val="000000"/>
          <w:sz w:val="28"/>
          <w:szCs w:val="28"/>
        </w:rPr>
        <w:t>(538)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менно после принятия решения о выдаче медалей Ставропольского края Минобрнауки России было решено выдавать медали федерального уровня. В  настоящее время образовательными организациями края завершается работа по приобретению медалей и их выдаче более 1400  </w:t>
      </w:r>
      <w:r>
        <w:rPr>
          <w:sz w:val="28"/>
          <w:szCs w:val="28"/>
        </w:rPr>
        <w:t xml:space="preserve">выпускникам школ </w:t>
      </w:r>
      <w:r>
        <w:rPr>
          <w:rStyle w:val="Style15"/>
          <w:color w:val="000000"/>
          <w:sz w:val="28"/>
          <w:szCs w:val="28"/>
        </w:rPr>
        <w:t>до 1 октября 2014 года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5"/>
          <w:i/>
          <w:color w:val="000000"/>
          <w:sz w:val="28"/>
          <w:szCs w:val="28"/>
        </w:rPr>
        <w:t>(Справочно: В 2013 году золотыми медалями федерального уровня было награждено – 984 выпускника, серебряными – 607 человек)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  <w:highlight w:val="yellow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i/>
          <w:i/>
          <w:color w:val="000000"/>
          <w:sz w:val="28"/>
          <w:szCs w:val="28"/>
          <w:highlight w:val="yellow"/>
          <w:lang w:val="ru-RU"/>
        </w:rPr>
      </w:pPr>
      <w:r>
        <w:rPr>
          <w:highlight w:val="yellow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Уважаемые участники коллегии!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4 году впервые государственная итоговая аттестация по образовательным программам основного общего образования (9 класс) в форме основного государственного экзамена и государственного выпускного экзамена проходила в штатном режиме. Объективно прошли экзамены как по обязательным предметам (русский язык и математика), так и по предметам по выбору обучающихся (история, обществознание, химия, физика, биология, география; впервые проходил экзамен в новой форме по информатике и ИКТ, иностранным языкам, литературе)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Экзамен сдавали более 23,5 тысяч человек </w:t>
      </w:r>
      <w:r>
        <w:rPr>
          <w:rStyle w:val="Style15"/>
          <w:i/>
          <w:color w:val="000000"/>
          <w:sz w:val="28"/>
          <w:szCs w:val="28"/>
        </w:rPr>
        <w:t>(в 2013 году – 23 868 человек, в том числе экзамены в новой форме 23 007 человек)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авнительный анализ результатов основного государственного экзамена выпускников 9 классов по обязательным общеобразовательным предметам - по русскому языку и математике – свидетельствует о понижении качества обучения по данным предметам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6448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5"/>
        <w:gridCol w:w="212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4,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3,3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rStyle w:val="Style15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yle15"/>
                <w:i/>
                <w:color w:val="000000"/>
                <w:sz w:val="28"/>
                <w:szCs w:val="28"/>
              </w:rPr>
              <w:t>3,97</w:t>
            </w:r>
          </w:p>
        </w:tc>
      </w:tr>
    </w:tbl>
    <w:p>
      <w:pPr>
        <w:pStyle w:val="Normal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По русскому языку не преодолели установленный обязательный минимум набранных баллов 189 человек в 17 муниципальных образованиях края</w:t>
      </w:r>
      <w:r>
        <w:rPr>
          <w:rStyle w:val="Style15"/>
          <w:i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которые представлены на экране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(Справочно: Александровский Апанасенковский, Буденновский, Грачевский, Ипатовский, Кировский, Кочубеевский, Красногвардейский, Курский, Минераловодский, Нефтекумский, Предгорный, Советский, Степновский, Шпаковский муниципальные районы, г.Кисловодск, г.Ставрополь)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i/>
          <w:i/>
          <w:color w:val="000000"/>
          <w:sz w:val="28"/>
          <w:szCs w:val="28"/>
          <w:highlight w:val="yellow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По математике не преодолели установленный обязательный минимум набранных баллов 274 человека в 20 муниципальных образованиях края</w:t>
      </w:r>
      <w:r>
        <w:rPr>
          <w:rStyle w:val="Style15"/>
          <w:i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которые представлены на экране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(Справочно: Александровский Апанасенковский, Буденновский, Грачевский, Ипатовский, Кировский, Кочубеевский, Красногвардейский, Курский, Левокумский, Минераловодский, Нефтекумский, Предгорный, Советский, Степновский, Шпаковский муниципальные районы, г.Железноводск, г.Кисловодск, г.Пятигорск, г.Ставрополь)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По русскому языку и математике имеют 187 человек двойки в 18 муниципальных образованиях края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(Справочно: Александровский Апанасенковский, Буденновский, Грачевский, Ипатовский, Кировский, Кочубеевский, Красногвардейский, Курский, Левокумский, Минераловодский, Нефтекумский, Предгорный, Советский, Степновский, Шпаковский муниципальные районы, г.Кисловодск, г.Ставрополь)</w:t>
      </w:r>
    </w:p>
    <w:p>
      <w:pPr>
        <w:pStyle w:val="TextBody"/>
        <w:shd w:fill="auto" w:val="clear"/>
        <w:jc w:val="both"/>
        <w:rPr>
          <w:rStyle w:val="Style15"/>
          <w:i/>
          <w:i/>
          <w:color w:val="000000"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е результаты (выше среднего результата по краю) сдачи основного государственного экзамена в 2014 году показали выпускники общеобразовательных организаций территорий представленных на экран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(Справочно: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i/>
          <w:color w:val="000000"/>
          <w:sz w:val="28"/>
          <w:szCs w:val="28"/>
        </w:rPr>
        <w:t>русский язык – г.Ессентуки, г.Георгиевск, Новоалександровский район, г.Пятигорск, г.Невинномысск, г.Лермонтов, Арзгирски район, г.Железноводск, Изобильненский район, Петровский район, Минераловодский район, Андроповский район, Труновский район, Кировский район;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математика – г.Ессентуки,  Нефтекумский район, Минераловодский район, г.Лермонтов,  г.Георгиевск, Новоалександровский район, Труновский район, Георгиевский район, Изобильненский район, Новоселицкий район, г.Невинномысск, Кировский район, г.Кисловодск, Апанасенковский район, Арзгирский район)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В крае количество детей, не получивших аттестаты в 9-х классах в 2014 году, составляет 423 человека.</w:t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з них: </w:t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- 277 человек не прошли государственную итоговую аттестацию;</w:t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- 22 человека не явились на экзамены;</w:t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- 124 человека не допущены к экзаменам</w:t>
      </w:r>
    </w:p>
    <w:p>
      <w:pPr>
        <w:pStyle w:val="Normal"/>
        <w:ind w:firstLine="851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Из 277 человек, не прошедших государственную итоговую аттестацию:</w:t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- две двойки (по математике и по русскому языку) получили 187 детей;</w:t>
      </w:r>
    </w:p>
    <w:p>
      <w:pPr>
        <w:pStyle w:val="Normal"/>
        <w:ind w:firstLine="851"/>
        <w:jc w:val="both"/>
        <w:rPr/>
      </w:pPr>
      <w:r>
        <w:rPr>
          <w:rStyle w:val="Style15"/>
          <w:color w:val="000000"/>
          <w:sz w:val="28"/>
          <w:szCs w:val="28"/>
        </w:rPr>
        <w:t>- двойку по русскому - 3 человека;</w:t>
      </w:r>
    </w:p>
    <w:p>
      <w:pPr>
        <w:pStyle w:val="Normal"/>
        <w:ind w:firstLine="851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двойку по математике - 87 человек.</w:t>
      </w:r>
    </w:p>
    <w:p>
      <w:pPr>
        <w:pStyle w:val="Normal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 этом особо хочу подчеркнуть, что после получения протоколов результатов сдачи экзаменов в 9-х классах по математике и русскому языку </w:t>
      </w:r>
      <w:r>
        <w:rPr>
          <w:rStyle w:val="Style15"/>
          <w:b/>
          <w:color w:val="000000"/>
          <w:sz w:val="28"/>
          <w:szCs w:val="28"/>
          <w:u w:val="single"/>
        </w:rPr>
        <w:t>минобразованием края было принято решение о снижении минимального порога</w:t>
      </w:r>
      <w:r>
        <w:rPr>
          <w:rStyle w:val="Style15"/>
          <w:color w:val="000000"/>
          <w:sz w:val="28"/>
          <w:szCs w:val="28"/>
        </w:rPr>
        <w:t>, установленного Федеральным институтом педагогических измерений, по двум обязательным предметам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инобразованием края был снижен обязательный минимум баллов, который необходимо было набрать для получения аттестата, по математике на 1 балл, по русскому языку на 2 балла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нные меры позволили сократить численность выпускников 9-х классов, которые не преодолели минимальный порог по математике на 6%, по русскому языку на 1,8%.</w:t>
      </w:r>
    </w:p>
    <w:p>
      <w:pPr>
        <w:pStyle w:val="TextBody"/>
        <w:shd w:fill="auto" w:val="clear"/>
        <w:jc w:val="both"/>
        <w:rPr>
          <w:rStyle w:val="Style15"/>
          <w:i/>
          <w:i/>
          <w:color w:val="000000"/>
          <w:sz w:val="28"/>
          <w:szCs w:val="28"/>
          <w:highlight w:val="yellow"/>
          <w:lang w:val="ru-RU"/>
        </w:rPr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Наиболее популярными предметами по выбору являются: обществознание, биология, химия</w:t>
      </w:r>
    </w:p>
    <w:p>
      <w:pPr>
        <w:pStyle w:val="TextBody"/>
        <w:shd w:fill="auto" w:val="clear"/>
        <w:spacing w:lineRule="auto" w:line="24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(Справочно: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бществознание – 441 человек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биология – 253 человека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химия – 138 человек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физика – 126 человек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нглийский язык – 120 человек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нформатика и ИКТ – 83 человека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еография – 74 человека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стория– 40 человек,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литература – 20 человек, 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i/>
          <w:sz w:val="28"/>
          <w:szCs w:val="28"/>
          <w:lang w:val="ru-RU"/>
        </w:rPr>
        <w:t>немецкий язык – 2 человека)</w:t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Сравнительный анализ сдачи предметов по выбору выпускниками 9-х классов показывает снижение среднего балла по всем предметам по сравнению с 2013 годом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firstLine="709"/>
        <w:jc w:val="both"/>
        <w:rPr/>
      </w:pPr>
      <w:r>
        <w:rPr>
          <w:i/>
          <w:sz w:val="28"/>
          <w:szCs w:val="28"/>
          <w:lang w:val="ru-RU"/>
        </w:rPr>
        <w:t>Справочно: средний балл по предметам:</w:t>
      </w:r>
    </w:p>
    <w:p>
      <w:pPr>
        <w:pStyle w:val="TextBody"/>
        <w:shd w:fill="auto" w:val="clear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786505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59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99.7pt;mso-wrap-distance-left:9pt;mso-wrap-distance-right:9pt;mso-wrap-distance-top:0pt;mso-wrap-distance-bottom:0pt;margin-top:6.1pt;mso-position-vertical-relative:text;margin-left:8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596"/>
                        <w:gridCol w:w="1559"/>
                      </w:tblGrid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ind w:firstLine="709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ind w:firstLine="709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ind w:firstLine="709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ind w:firstLine="709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личество участников ОГЭ, набравших максимальное количество баллов, по русскому языку (42 балла) составляет 5,16%, по литературе (23 балла) – 5%, по информатике и ИКТ – 2,41%, по химии (34 балла) – 0,72%.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ажаемые руководители школ, обращаю ваше внимание, что в соответствии с федеральным законодательством в сфере образования минобразованием края в 2014 году разработан Порядок организации индивидуального отбора  обучающихся  при их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который утвержден 21 июля 2014 года Правительством Ставропольского края. Одним из критериев отбора является наличие у обучающегося  отметок «хорошо» или «отлично» по результатам государственной итоговой аттестации за курс основного общего образования по предметам, изучение которых предполагается на углубленном или профильном уровнях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Уважаемые руководители отделов образованием муниципальных районов и городских округов Ставропольского края обращаю ваше внимание на то, что в настоящее время проводится государственная итоговая аттестация для выпускников 9-х классов, которые не получили аттестаты в 2014 году. После, я надеюсь успешной сдачи государственной итоговой аттестации в сентябре 2014 года, вам необходимо активизировать работу с профессиональными образовательными организациям для продолжения обучения данными выпускниками.</w:t>
      </w:r>
    </w:p>
    <w:p>
      <w:pPr>
        <w:pStyle w:val="Normal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ходе доклада остановлюсь на нововведениях в ЕГЭ 2015 года:</w:t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адиционные три волны ЕГЭ (досрочная, основная и дополнительная) уйдут в историю, и с нового учебного года будут упразднены, проводить экзамены будут в апреле и мае-июне. Ранее экзамен в основную волну сдавали в России выпускники текущего года, а состав участников досрочной и дополнительной волн был регламентирован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вым порядком, сдавать ЕГЭ все выпускники текущего и предыдущих лет смогут с апреля по июнь, при этом русский язык и математика являются обязательными предметами, а по остальным предметам надо будет определиться с выбором до 1 марта, как и в 2014 году. ЕГЭ в июле проводиться не буд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бучающиеся получат возможность сдать ЕГЭ по отдельным предметам сразу, как только закончат их изучать, например, сдать ЕГЭ по географии можно будет после 10 класс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дать неудовлетворительный результат по любому предмету можно будет в независимых центрах проведения ЕГЭ, которые будут работать круглогодично. Там же в течение года можно будет пересдать и любой другой предмет для получения более высокого балла. 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матика раздваивается.  ЕГЭ по математике в новом учебном году в соответствии с Концепцией развития математического образования в РФ, утвержденной Правительством в декабре 2013 года, будет разделен на два уровня: базовый и профильный. Выбор возможности проведения экзамена по математике на двух уровнях остается за регионами. Для получения аттестата об окончании школы достаточно будет сдать предмет на базовом уровне, доказав владение «математикой для жизни»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успешная сдача базового уровня не даст возможности для поступления в вуз, в котором математика включена в перечень вступительных испытаний. Для этого абитуриентам предстоит сдать профильный ЕГЭ по математике, по уровню сложности аналогичный ЕГЭ 2014 год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будет вводиться по решению регионов, которые сами определят, проводить ли им ЕГЭ по математике на двух уровнях или ограничиться профильным экзамено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обрнадзором разрабатываются критерии оценивания базового уровня по 5-ти балльной системе, минимальное количество баллов для профильного уровня уже утверждено Распоряжением Рособрнадзора 4 сентября № 1701-10. Минимальный порог для поступления в ВУЗы составляет 27 баллов и изменять его в 2015 году Рособрнадзор не план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получить допуск к ЕГЭ, выпускники должны будут успешно написать сочинение. Писать сочинение выпускникам предстоит в декабре, а пересдать его можно будет в феврале и конце апреля — начале мая. Для обучающихся с ограниченными возможностями здоровья и детей-инвалидов сочинение может быть заменено изложением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тогового сочинения или изложения может быть зачет или незачет. К сдаче ЕГЭ допустят только учеников, получивших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чинение-эссе, которое выпускники пишут при сдаче ЕГЭ по русскому языку, также сохранится. А вот часть с выбором ответа из ЕГЭ по этому предмету в следующем году исчезнет. Уровень сложности ЕГЭ по русскому языку не снизится после исключения тестов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остранных языках придется говорить. На ЕГЭ по иностранным языкам участникам теперь придется не только сдавать письменный экзамен, но и демонстрировать свое умение говорить. Раздел, содержащий устные ответы на задания, пока будет добровольным, однако претендентам на высокие баллы сдавать его придетс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(100) можно получить, если выпускник сдает и письменную часть, которая оценивается максимум в 80 баллов, и устную часть, которая оценивается максимум в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ЕГЭ в следующем году Рособрнадзор планирует сохранить нововведения, обеспечившие прозрачность и честность экзаменационной кампании 2014 года. Во всех пунктах проведения экзамена будет осуществляться видеонаблюдение, при этом число аудиторий, где наблюдение ведется в режиме онлайн, будет максимально увеличено. Продолжат на ЕГЭ свою работу федеральные инспекторы и общественные наблюдатели, а Рособрнадзор будет вести мониторинг интернет-сайтов на предмет публикации недостоверных контрольно-измерительных материалов. </w:t>
      </w:r>
    </w:p>
    <w:p>
      <w:pPr>
        <w:pStyle w:val="TextBody"/>
        <w:shd w:fill="auto" w:val="clear"/>
        <w:jc w:val="both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оведение г</w:t>
      </w:r>
      <w:r>
        <w:rPr>
          <w:rStyle w:val="Style15"/>
          <w:color w:val="000000"/>
          <w:sz w:val="28"/>
          <w:szCs w:val="28"/>
        </w:rPr>
        <w:t>осударственн</w:t>
      </w:r>
      <w:r>
        <w:rPr>
          <w:rStyle w:val="Style15"/>
          <w:color w:val="000000"/>
          <w:sz w:val="28"/>
          <w:szCs w:val="28"/>
          <w:lang w:val="ru-RU"/>
        </w:rPr>
        <w:t>ой</w:t>
      </w:r>
      <w:r>
        <w:rPr>
          <w:rStyle w:val="Style15"/>
          <w:color w:val="000000"/>
          <w:sz w:val="28"/>
          <w:szCs w:val="28"/>
        </w:rPr>
        <w:t xml:space="preserve"> итогов</w:t>
      </w:r>
      <w:r>
        <w:rPr>
          <w:rStyle w:val="Style15"/>
          <w:color w:val="000000"/>
          <w:sz w:val="28"/>
          <w:szCs w:val="28"/>
          <w:lang w:val="ru-RU"/>
        </w:rPr>
        <w:t>ой</w:t>
      </w:r>
      <w:r>
        <w:rPr>
          <w:rStyle w:val="Style15"/>
          <w:color w:val="000000"/>
          <w:sz w:val="28"/>
          <w:szCs w:val="28"/>
        </w:rPr>
        <w:t xml:space="preserve"> аттестаци</w:t>
      </w:r>
      <w:r>
        <w:rPr>
          <w:rStyle w:val="Style15"/>
          <w:color w:val="000000"/>
          <w:sz w:val="28"/>
          <w:szCs w:val="28"/>
          <w:lang w:val="ru-RU"/>
        </w:rPr>
        <w:t>и - это</w:t>
      </w:r>
      <w:r>
        <w:rPr>
          <w:rStyle w:val="Style15"/>
          <w:color w:val="000000"/>
          <w:sz w:val="28"/>
          <w:szCs w:val="28"/>
        </w:rPr>
        <w:t xml:space="preserve"> проверк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не только </w:t>
      </w:r>
      <w:r>
        <w:rPr>
          <w:rStyle w:val="Style15"/>
          <w:color w:val="000000"/>
          <w:sz w:val="28"/>
          <w:szCs w:val="28"/>
        </w:rPr>
        <w:t>знаний</w:t>
      </w:r>
      <w:r>
        <w:rPr>
          <w:rStyle w:val="Style15"/>
          <w:color w:val="000000"/>
          <w:sz w:val="28"/>
          <w:szCs w:val="28"/>
          <w:lang w:val="ru-RU"/>
        </w:rPr>
        <w:t xml:space="preserve"> обучающихся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 xml:space="preserve"> но и их</w:t>
      </w:r>
      <w:r>
        <w:rPr>
          <w:rStyle w:val="Style15"/>
          <w:color w:val="000000"/>
          <w:sz w:val="28"/>
          <w:szCs w:val="28"/>
        </w:rPr>
        <w:t xml:space="preserve"> социальной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психологической готовности к постоянно меняющимся условиям современной реальност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i/>
          <w:i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 это связи а</w:t>
      </w:r>
      <w:r>
        <w:rPr>
          <w:rStyle w:val="Style15"/>
          <w:color w:val="000000"/>
          <w:sz w:val="28"/>
          <w:szCs w:val="28"/>
        </w:rPr>
        <w:t xml:space="preserve">нализ результатов </w:t>
      </w:r>
      <w:r>
        <w:rPr>
          <w:rStyle w:val="Style15"/>
          <w:color w:val="000000"/>
          <w:sz w:val="28"/>
          <w:szCs w:val="28"/>
          <w:lang w:val="ru-RU"/>
        </w:rPr>
        <w:t>единого госэкзамена</w:t>
      </w:r>
      <w:r>
        <w:rPr>
          <w:rStyle w:val="Style15"/>
          <w:color w:val="000000"/>
          <w:sz w:val="28"/>
          <w:szCs w:val="28"/>
        </w:rPr>
        <w:t xml:space="preserve"> позволяет сделать вывод о необходимости </w:t>
      </w:r>
      <w:r>
        <w:rPr>
          <w:rStyle w:val="Style15"/>
          <w:color w:val="000000"/>
          <w:sz w:val="28"/>
          <w:szCs w:val="28"/>
          <w:lang w:val="ru-RU"/>
        </w:rPr>
        <w:t xml:space="preserve">совместных, </w:t>
      </w:r>
      <w:r>
        <w:rPr>
          <w:rStyle w:val="Style15"/>
          <w:color w:val="000000"/>
          <w:sz w:val="28"/>
          <w:szCs w:val="28"/>
        </w:rPr>
        <w:t xml:space="preserve">целенаправленных усилий </w:t>
      </w:r>
      <w:r>
        <w:rPr>
          <w:rStyle w:val="Style15"/>
          <w:color w:val="000000"/>
          <w:sz w:val="28"/>
          <w:szCs w:val="28"/>
          <w:lang w:val="ru-RU"/>
        </w:rPr>
        <w:t>минобразования края</w:t>
      </w:r>
      <w:r>
        <w:rPr>
          <w:rStyle w:val="Style15"/>
          <w:color w:val="000000"/>
          <w:sz w:val="28"/>
          <w:szCs w:val="28"/>
        </w:rPr>
        <w:t>, руководителей отделов образования муниципальных районов и городских округов, общеобразовательных организаций по повышению качества обучения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Кроме того, перед психологами, педагогами и родителями встает проблема охраны психического здоровья школьников. Для ее решения необходима продуманная система мероприятий, предусматривающих создание стабильной благоприятной атмосферы, уменьшение вероятности возникновения стрессовых ситуаций и повышение функциональных возможностей школьников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ближайшую перспективу перед нами стоят определенные задачи: обеспечение независимой оценки качества образования на всех ступенях обучения, необходимость продолжения работы по профориентации выпускников с целью осуществления ими осознанного выбора предметов при сдаче ЕГЭ. В этой связи, во всех муниципальных образованиях края созданы общественные советы, которые примут участие в независимой оценке качества образования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Кроме того, наш край принимает участие в национальном исследовании качества образования в Российской Федерации, которое будет проведено Рособрнадзором. В рамках данного мероприятия планируется провести мониторинговые исследования, которые представлены на слайде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>- качества математического образования в 5-7 классах (28 октября 2014 года);</w:t>
      </w:r>
    </w:p>
    <w:p>
      <w:pPr>
        <w:pStyle w:val="Normal"/>
        <w:ind w:firstLine="720"/>
        <w:jc w:val="both"/>
        <w:rPr/>
      </w:pPr>
      <w:r>
        <w:rPr>
          <w:rStyle w:val="Style15"/>
          <w:i/>
          <w:color w:val="000000"/>
          <w:sz w:val="28"/>
          <w:szCs w:val="28"/>
        </w:rPr>
        <w:t xml:space="preserve">- качества начального общего образования в 5-7 классах (апрель </w:t>
        <w:br/>
        <w:t>2015 года);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- качества образования в области информатики и информационно-коммуникативны технологий в 8-9 классах (октябрь 2015 года).</w:t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заседании Правительства Ставропольского края 20 августа 2014 года были также обсуждены результаты сдачи ЕГЭ в 2014 году. Минобразованию края дано поручение утвердить план по подготовке </w:t>
      </w:r>
      <w:r>
        <w:rPr>
          <w:sz w:val="28"/>
          <w:szCs w:val="28"/>
        </w:rPr>
        <w:t>и проведению государственной итоговой аттестации по образовательным программам основного общего и среднего общего образования в Ставропольском крае в 2015 году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астоящее время данный план, включающий мероприятия по повышению качества подготовки обучающихся, квалификации педагогов, а также информационно-разъяснительную работу с выпускниками общеобразовательных организаций и их родителями утвержден. С ним можно ознакомиться на официальном сайте минобразования края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роме того, в каждой школе крае также утвержден план по подготовке </w:t>
      </w:r>
      <w:r>
        <w:rPr>
          <w:sz w:val="28"/>
          <w:szCs w:val="28"/>
        </w:rPr>
        <w:t xml:space="preserve">и проведению государственной итоговой аттестации по образовательным программам основного общего и среднего общего образования в Ставропольском крае в 2015 году. </w:t>
      </w:r>
    </w:p>
    <w:p>
      <w:pPr>
        <w:pStyle w:val="Normal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sz w:val="28"/>
          <w:szCs w:val="28"/>
        </w:rPr>
        <w:t>Нам с вами предстоит провести большую совместную работу по сдаче государственной итоговой аттестации в 2015 году, улучшив результаты сдачи государственной итоговой аттестации при строгом соблюдении Порядка ее проведения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i/>
          <w:i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exact" w:line="240"/>
        <w:jc w:val="both"/>
        <w:rPr>
          <w:rStyle w:val="Style15"/>
          <w:i/>
          <w:i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pacing w:val="0"/>
      <w:sz w:val="22"/>
      <w:szCs w:val="22"/>
      <w:u w:val="none"/>
      <w:lang w:val="en-US" w:eastAsia="en-US"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spacing w:val="0"/>
      <w:sz w:val="22"/>
      <w:szCs w:val="22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center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42:00Z</dcterms:created>
  <dc:creator>popova_nn</dc:creator>
  <dc:description/>
  <cp:keywords/>
  <dc:language>en-US</dc:language>
  <cp:lastModifiedBy>maleckaya_nv</cp:lastModifiedBy>
  <cp:lastPrinted>2014-09-21T13:21:00Z</cp:lastPrinted>
  <dcterms:modified xsi:type="dcterms:W3CDTF">2015-01-11T10:53:00Z</dcterms:modified>
  <cp:revision>5</cp:revision>
  <dc:subject/>
  <dc:title>Информационный доклад </dc:title>
</cp:coreProperties>
</file>